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КВАР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лее - Общ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оведения собрания: «___» __________ 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проведения собрания: ___ ч. ___ мин. – ___ ч. ___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роведения собрания: г. Моск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составления протокола общего собрания: «___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Общества, принявшие участие в собрании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- СМИРНОВ ИВАН ПЕТРОВИЧ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- СИДОРОВ РОМАН СЕРГЕЕВИЧ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На собрании присутствует 100% (сто) процентов от общего числа участников Общества.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>Кворум имеется. Собрания правомочно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седателем собрания избран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>СМИРНОВ ИВАН ПЕТРОВИЧ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екретарем собрания избран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>СИДОРОВ РОМ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Общ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Ликвидатора Обще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0"/>
          <w:szCs w:val="20"/>
        </w:rPr>
        <w:t xml:space="preserve">выступил </w:t>
      </w:r>
      <w:r>
        <w:rPr>
          <w:rFonts w:cs="Times New Roman" w:ascii="Times New Roman" w:hAnsi="Times New Roman"/>
          <w:bCs/>
          <w:sz w:val="20"/>
          <w:szCs w:val="20"/>
        </w:rPr>
        <w:t>СМИРНОВ ИВАН ПЕТРОВИЧ</w:t>
      </w:r>
      <w:r>
        <w:rPr>
          <w:rFonts w:cs="Times New Roman" w:ascii="Times New Roman" w:hAnsi="Times New Roman"/>
          <w:sz w:val="20"/>
          <w:szCs w:val="20"/>
        </w:rPr>
        <w:t xml:space="preserve"> с предложением: Добровольно ликвидировать Общество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Формулировка решения:</w:t>
      </w:r>
      <w:r>
        <w:rPr>
          <w:rFonts w:cs="Times New Roman" w:ascii="Times New Roman" w:hAnsi="Times New Roman"/>
          <w:sz w:val="20"/>
          <w:szCs w:val="20"/>
        </w:rPr>
        <w:t xml:space="preserve"> «Добровольно ликвидировать Общество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голосова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- 100 % голосов, 100 % от числа присутствующи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- 0 голосов. «Воздержались» - 0 голосов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 по первому вопросу повестки дня принято единоглас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второму вопросу повестки д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ступи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СИДОРОВ РОМАН СЕРГЕЕВИЧ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редложением: Назначить Ликвидатором Обществ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МИРНОВА ИВАНА ПЕТРОВИЧ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улировка реш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Ликвидатором Общества назначить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МИРНОВА ИВАНА ПЕТРОВИЧ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тоги голосования: «За» - 100 % голосов, 100 % от числа присутству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«Против» - 0 голосов. «Воздержались» - 0 голос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е по второму вопросу повестки дня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Все вопросы повестки дня рас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участников общего собр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СМИРНОВ ИВАН ПЕТРО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ИДОРОВ РОМАН СЕРГЕЕВИ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седатель собрания                      _________________________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екретарь собрания                           _________________________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2:00Z</dcterms:created>
  <dc:creator>27</dc:creator>
  <dc:description/>
  <cp:keywords/>
  <dc:language>en-US</dc:language>
  <cp:lastModifiedBy>ZAL</cp:lastModifiedBy>
  <cp:lastPrinted>2017-11-17T16:24:00Z</cp:lastPrinted>
  <dcterms:modified xsi:type="dcterms:W3CDTF">2020-12-16T07:31:00Z</dcterms:modified>
  <cp:revision>5</cp:revision>
  <dc:subject/>
  <dc:title/>
</cp:coreProperties>
</file>